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67;&amp;#20799;&amp;#30827;&amp;#37240;&amp;#20122;&amp;#38081;&amp;#31958;&amp;#2797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0799;&amp;#30827;&amp;#37240;&amp;#20122;&amp;#38081;&amp;#31958;&amp;#2797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0799;&amp;#30827;&amp;#37240;&amp;#20122;&amp;#38081;&amp;#31958;&amp;#2797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5.html"&gt;http://www.cction.com/report/201705/14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567;&amp;#20799;&amp;#30827;&amp;#37240;&amp;#20122;&amp;#38081;&amp;#31958;&amp;#27974;&amp;#65292;&amp;#36866;&amp;#24212;&amp;#30151;&amp;#20026;&amp;#29992;&amp;#20110;&amp;#20799;&amp;#31461;&amp;#21508;&amp;#31181;&amp;#21407;&amp;#22240;&amp;#65288;&amp;#22914;&amp;#24930;&amp;#24615;&amp;#22833;&amp;#34880;&amp;#12289;&amp;#33829;&amp;#20859;&amp;#19981;&amp;#33391;&amp;#12289;&amp;#20799;&amp;#31461;&amp;#21457;&amp;#32946;&amp;#26399;&amp;#31561;&amp;#65289;&amp;#24341;&amp;#36215;&amp;#30340;&amp;#32570;&amp;#38081;&amp;#24615;&amp;#36139;&amp;#348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3567;&amp;#20799;&amp;#30827;&amp;#37240;&amp;#20122;&amp;#38081;&amp;#31958;&amp;#27974;&amp;#34892;&amp;#19994;&amp;#27010;&amp;#36848;&lt;/span&gt;&lt;/span&gt;&lt;/span&gt;&lt;/strong&gt;&lt;span style="color: rgb(0, 0, 0);"&gt;&lt;span style="font-size: small;"&gt;&lt;span style="font-family: Arial;"&gt;&lt;br /&gt;&amp;#31532;&amp;#19968;&amp;#33410;&amp;#34892;&amp;#19994;&amp;#30456;&amp;#20851;&amp;#30028;&amp;#23450;&lt;br /&gt;&amp;#19968;&amp;#12289;&amp;#23567;&amp;#20799;&amp;#30827;&amp;#37240;&amp;#20122;&amp;#38081;&amp;#31958;&amp;#27974;&amp;#30340;&amp;#23450;&amp;#20041;&lt;br /&gt;&amp;#20108;&amp;#12289;&amp;#34892;&amp;#19994;&amp;#21457;&amp;#23637;&amp;#21382;&amp;#31243;&lt;br /&gt;&amp;#31532;&amp;#20108;&amp;#33410;&amp;#23567;&amp;#20799;&amp;#30827;&amp;#37240;&amp;#20122;&amp;#38081;&amp;#31958;&amp;#27974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23567;&amp;#20799;&amp;#30827;&amp;#37240;&amp;#20122;&amp;#38081;&amp;#31958;&amp;#27974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&amp;#20013;&amp;#22269;&amp;#23567;&amp;#20799;&amp;#30827;&amp;#37240;&amp;#20122;&amp;#38081;&amp;#31958;&amp;#27974;&amp;#34892;&amp;#19994;&amp;#23439;&amp;#35266;&amp;#32463;&amp;#27982;&amp;#29615;&amp;#22659;&amp;#20998;&amp;#26512;&lt;br /&gt;&lt;/span&gt;&lt;/span&gt;&lt;/span&gt;&lt;/strong&gt;&lt;span style="color: rgb(0, 0, 0);"&gt;&lt;span style="font-size: small;"&gt;&lt;span style="font-family: Arial;"&gt;&amp;#31532;&amp;#19968;&amp;#33410;&amp;#20840;&amp;#29699;&amp;#32463;&amp;#27982;&amp;#29615;&amp;#22659;&amp;#20998;&amp;#26512;&lt;br /&gt;&amp;#19968;&amp;#12289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7329;&amp;#34701;&amp;#21361;&amp;#26426;&amp;#23545;&amp;#20840;&amp;#29699;&amp;#32463;&amp;#27982;&amp;#30340;&amp;#24433;&amp;#21709;&lt;br /&gt;&amp;#19968;&amp;#12289;&amp;#22269;&amp;#38469;&amp;#21518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7329;&amp;#34701;&amp;#21361;&amp;#26426;&amp;#23545;&amp;#20013;&amp;#22269;&amp;#32463;&amp;#27982;&amp;#30340;&amp;#24433;&amp;#21709;&lt;br /&gt;&amp;#19968;&amp;#12289;&amp;#21518;&amp;#37329;&amp;#34701;&amp;#21361;&amp;#26426;&amp;#23545;&amp;#20013;&amp;#22269;&amp;#23454;&amp;#20307;&amp;#32463;&amp;#27982;&amp;#30340;&amp;#24433;&amp;#21709;&lt;br /&gt;&amp;#20108;&amp;#12289;&amp;#21518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3567;&amp;#20799;&amp;#30827;&amp;#37240;&amp;#20122;&amp;#38081;&amp;#31958;&amp;#27974;&amp;#34892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3567;&amp;#20799;&amp;#30827;&amp;#37240;&amp;#20122;&amp;#38081;&amp;#31958;&amp;#27974;&amp;#34892;&amp;#19994;&amp;#25919;&amp;#31574;&amp;#27861;&amp;#35268;&amp;#29615;&amp;#22659;&amp;#20998;&amp;#26512;&lt;br /&gt;&amp;#19968;&amp;#12289;&amp;#34892;&amp;#19994;&amp;ldquo;&amp;#21313;&amp;#19968;&amp;#20116;&amp;rdquo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3567;&amp;#20799;&amp;#30827;&amp;#37240;&amp;#20122;&amp;#38081;&amp;#31958;&amp;#27974;&amp;#20135;&amp;#19994;&amp;#20934;&amp;#20837;&amp;#25919;&amp;#31574;&amp;#20998;&amp;#26512;&lt;br /&gt;2&amp;#12289;&amp;#33853;&amp;#21518;&amp;#20135;&amp;#33021;&amp;#28120;&amp;#27760;&amp;#25919;&amp;#31574;&amp;#20998;&amp;#26512;&lt;br /&gt;3&amp;#12289;&amp;#23567;&amp;#20799;&amp;#30827;&amp;#37240;&amp;#20122;&amp;#38081;&amp;#31958;&amp;#27974;&amp;#34892;&amp;#19994;&amp;#27861;&amp;#21046;&amp;#25919;&amp;#31574;&amp;#21462;&amp;#21521;&amp;#20998;&amp;#26512;&lt;br /&gt;4&amp;#12289;&amp;#23567;&amp;#20799;&amp;#30827;&amp;#37240;&amp;#20122;&amp;#38081;&amp;#31958;&amp;#27974;&amp;#34892;&amp;#19994;&amp;#20154;&amp;#25165;&amp;#25919;&amp;#31574;&amp;#21462;&amp;#21521;&amp;#20998;&amp;#26512;&lt;br /&gt;5&amp;#12289;&amp;#23567;&amp;#20799;&amp;#30827;&amp;#37240;&amp;#20122;&amp;#38081;&amp;#31958;&amp;#27974;&amp;#34892;&amp;#19994;&amp;#24067;&amp;#23616;&amp;#25919;&amp;#31574;&amp;#21462;&amp;#21521;&amp;#20998;&amp;#26512;&lt;br /&gt;&amp;#31532;&amp;#20108;&amp;#33410;&amp;#23567;&amp;#20799;&amp;#30827;&amp;#37240;&amp;#20122;&amp;#38081;&amp;#31958;&amp;#27974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3567;&amp;#20799;&amp;#30827;&amp;#37240;&amp;#20122;&amp;#38081;&amp;#31958;&amp;#27974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3567;&amp;#20799;&amp;#30827;&amp;#37240;&amp;#20122;&amp;#38081;&amp;#31958;&amp;#27974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20116;&amp;#12289;&amp;#34892;&amp;#19994;&amp;#25935;&amp;#24863;&amp;#24615;&amp;#20998;&amp;#26512;&lt;br /&gt;&amp;#31532;&amp;#20108;&amp;#33410;&amp;#20013;&amp;#22269;&amp;#23567;&amp;#20799;&amp;#30827;&amp;#37240;&amp;#20122;&amp;#38081;&amp;#31958;&amp;#2797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3567;&amp;#20799;&amp;#30827;&amp;#37240;&amp;#20122;&amp;#38081;&amp;#31958;&amp;#2797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3567;&amp;#20799;&amp;#30827;&amp;#37240;&amp;#20122;&amp;#38081;&amp;#31958;&amp;#27974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3567;&amp;#20799;&amp;#30827;&amp;#37240;&amp;#20122;&amp;#38081;&amp;#31958;&amp;#27974;&amp;#24066;&amp;#22330;&amp;#20998;&amp;#26512;&lt;br /&gt;&amp;#19968;&amp;#12289;2015&amp;#24180;&amp;#23567;&amp;#20799;&amp;#30827;&amp;#37240;&amp;#20122;&amp;#38081;&amp;#31958;&amp;#27974;&amp;#24066;&amp;#22330;&amp;#24418;&amp;#21183;&amp;#22238;&amp;#39038;&lt;br /&gt;&amp;#20108;&amp;#12289;2015&amp;#24180;&amp;#23567;&amp;#20799;&amp;#30827;&amp;#37240;&amp;#20122;&amp;#38081;&amp;#31958;&amp;#27974;&amp;#24066;&amp;#22330;&amp;#24418;&amp;#21183;&amp;#20998;&amp;#26512;&lt;br /&gt;&amp;#31532;&amp;#20108;&amp;#33410;&amp;#20013;&amp;#22269;&amp;#23567;&amp;#20799;&amp;#30827;&amp;#37240;&amp;#20122;&amp;#38081;&amp;#31958;&amp;#27974;&amp;#34892;&amp;#19994;&amp;#24066;&amp;#22330;&amp;#20135;&amp;#21697;&amp;#20215;&amp;#26684;&amp;#36208;&amp;#21183;&amp;#20998;&amp;#26512;&lt;br /&gt;&amp;#19968;&amp;#12289;&amp;#20013;&amp;#22269;&amp;#23567;&amp;#20799;&amp;#30827;&amp;#37240;&amp;#20122;&amp;#38081;&amp;#31958;&amp;#27974;&amp;#34892;&amp;#19994;&amp;#24066;&amp;#22330;&amp;#20215;&amp;#26684;&amp;#24433;&amp;#21709;&amp;#22240;&amp;#32032;&amp;#20998;&amp;#26512;&lt;br /&gt;&amp;#20108;&amp;#12289;2011-2015&amp;#24180;&amp;#20013;&amp;#22269;&amp;#23567;&amp;#20799;&amp;#30827;&amp;#37240;&amp;#20122;&amp;#38081;&amp;#31958;&amp;#27974;&amp;#34892;&amp;#19994;&amp;#24066;&amp;#22330;&amp;#20215;&amp;#26684;&amp;#36208;&amp;#21183;&amp;#20998;&amp;#26512;&lt;br /&gt;&amp;#31532;&amp;#19977;&amp;#33410;&amp;#20013;&amp;#22269;&amp;#23567;&amp;#20799;&amp;#30827;&amp;#37240;&amp;#20122;&amp;#38081;&amp;#31958;&amp;#27974;&amp;#34892;&amp;#19994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br /&gt;&amp;#19968;&amp;#12289;2011-2015&amp;#24180;&amp;#20013;&amp;#22269;&amp;#23567;&amp;#20799;&amp;#30827;&amp;#37240;&amp;#20122;&amp;#38081;&amp;#31958;&amp;#27974;&amp;#34892;&amp;#19994;&amp;#36827;&amp;#21475;&amp;#24066;&amp;#22330;&amp;#20998;&amp;#26512;&lt;br /&gt;&amp;#20108;&amp;#12289;2011-2015&amp;#24180;&amp;#20013;&amp;#22269;&amp;#23567;&amp;#20799;&amp;#30827;&amp;#37240;&amp;#20122;&amp;#38081;&amp;#31958;&amp;#27974;&amp;#34892;&amp;#19994;&amp;#20986;&amp;#21475;&amp;#24066;&amp;#22330;&amp;#20998;&amp;#26512;&lt;br /&gt;&amp;#31532;&amp;#22235;&amp;#33410;&amp;#20013;&amp;#22269;&amp;#23567;&amp;#20799;&amp;#30827;&amp;#37240;&amp;#20122;&amp;#38081;&amp;#31958;&amp;#27974;&amp;#34892;&amp;#19994;&amp;#24066;&amp;#22330;&amp;#21457;&amp;#23637;&amp;#30340;&amp;#20027;&amp;#35201;&amp;#31574;&amp;#30053;&lt;br /&gt;&amp;#19968;&amp;#12289;&amp;#21457;&amp;#23637;&amp;#22269;&amp;#20869;&amp;#23567;&amp;#20799;&amp;#30827;&amp;#37240;&amp;#20122;&amp;#38081;&amp;#31958;&amp;#27974;&amp;#19994;&amp;#30340;&amp;#30456;&amp;#20851;&amp;#24314;&amp;#35758;&amp;#19982;&amp;#23545;&amp;#31574;&lt;br /&gt;a&amp;#12289;&amp;#39033;&amp;#30446;&amp;#25237;&amp;#36164;&amp;#24314;&amp;#35758;&lt;br /&gt;b&amp;#12289;&amp;#20135;&amp;#21697;&amp;#25216;&amp;#26415;&amp;#24212;&amp;#29992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br /&gt;e&amp;#12289;&amp;#39033;&amp;#30446;&amp;#36816;&amp;#20316;&amp;#21450;&amp;#31649;&amp;#29702;&amp;#24314;&amp;#35758;&lt;br /&gt;&amp;#20108;&amp;#12289;&amp;#20013;&amp;#22269;&amp;#23567;&amp;#20799;&amp;#30827;&amp;#37240;&amp;#20122;&amp;#38081;&amp;#31958;&amp;#27974;&amp;#20135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3567;&amp;#20799;&amp;#30827;&amp;#37240;&amp;#20122;&amp;#38081;&amp;#31958;&amp;#2797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3567;&amp;#20799;&amp;#30827;&amp;#37240;&amp;#20122;&amp;#38081;&amp;#31958;&amp;#27974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&amp;#23567;&amp;#20799;&amp;#30827;&amp;#37240;&amp;#20122;&amp;#38081;&amp;#31958;&amp;#27974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3567;&amp;#20799;&amp;#30827;&amp;#37240;&amp;#20122;&amp;#38081;&amp;#31958;&amp;#27974;&amp;#34892;&amp;#19994;&amp;#31454;&amp;#20105;&amp;#26684;&amp;#23616;&amp;#20998;&amp;#26512;&lt;br /&gt;&amp;#19968;&amp;#12289;&amp;#23567;&amp;#20799;&amp;#30827;&amp;#37240;&amp;#20122;&amp;#38081;&amp;#31958;&amp;#27974;&amp;#34892;&amp;#19994;&amp;#38598;&amp;#20013;&amp;#24230;&amp;#20998;&amp;#26512;&lt;br /&gt;&amp;#20108;&amp;#12289;&amp;#23567;&amp;#20799;&amp;#30827;&amp;#37240;&amp;#20122;&amp;#38081;&amp;#31958;&amp;#27974;&amp;#34892;&amp;#19994;&amp;#31454;&amp;#20105;&amp;#31243;&amp;#24230;&amp;#20998;&amp;#26512;&lt;br /&gt;&amp;#31532;&amp;#22235;&amp;#33410;2011-2015&amp;#24180;&amp;#23567;&amp;#20799;&amp;#30827;&amp;#37240;&amp;#20122;&amp;#38081;&amp;#31958;&amp;#27974;&amp;#34892;&amp;#19994;&amp;#31454;&amp;#20105;&amp;#31574;&amp;#30053;&amp;#20998;&amp;#26512;&lt;br /&gt;&amp;#19968;&amp;#12289;&amp;#21518;&amp;#37329;&amp;#34701;&amp;#21361;&amp;#26426;&amp;#23545;&amp;#34892;&amp;#19994;&amp;#31454;&amp;#20105;&amp;#26684;&amp;#23616;&amp;#30340;&amp;#24433;&amp;#21709;&lt;br /&gt;&amp;#20108;&amp;#12289;2011-2015&amp;#24180;&amp;#23567;&amp;#20799;&amp;#30827;&amp;#37240;&amp;#20122;&amp;#38081;&amp;#31958;&amp;#27974;&amp;#34892;&amp;#19994;&amp;#31454;&amp;#20105;&amp;#26684;&amp;#23616;&amp;#23637;&amp;#26395;&lt;br /&gt;&amp;#19977;&amp;#12289;2011-2015&amp;#24180;&amp;#23567;&amp;#20799;&amp;#30827;&amp;#37240;&amp;#20122;&amp;#38081;&amp;#31958;&amp;#27974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span&gt;&lt;/span&gt;&lt;/span&gt;&lt;/p&gt;&lt;p&gt;&lt;strong&gt;&lt;span style="color: rgb(0, 0, 0);"&gt;&lt;span style="font-size: small;"&gt;&lt;span style="font-family: Arial;"&gt;&amp;#31532;&amp;#19971;&amp;#31456;2011-2015&amp;#24180;&amp;#20013;&amp;#22269;&amp;#23567;&amp;#20799;&amp;#30827;&amp;#37240;&amp;#20122;&amp;#38081;&amp;#31958;&amp;#27974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4212;&amp;#23545;&amp;#21518;&amp;#37329;&amp;#34701;&amp;#21361;&amp;#26426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3567;&amp;#20799;&amp;#30827;&amp;#37240;&amp;#20122;&amp;#38081;&amp;#31958;&amp;#27974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2017-2022&amp;#24180;&amp;#20013;&amp;#22269;&amp;#23567;&amp;#20799;&amp;#30827;&amp;#37240;&amp;#20122;&amp;#38081;&amp;#31958;&amp;#27974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3567;&amp;#20799;&amp;#30827;&amp;#37240;&amp;#20122;&amp;#38081;&amp;#31958;&amp;#27974;&amp;#34892;&amp;#19994;&amp;#24066;&amp;#22330;&amp;#20215;&amp;#26684;&amp;#36208;&amp;#21183;&amp;#39044;&amp;#27979;&lt;br /&gt;&amp;#31532;&amp;#19977;&amp;#33410;2017-2022&amp;#24180;&amp;#20013;&amp;#22269;&amp;#23567;&amp;#20799;&amp;#30827;&amp;#37240;&amp;#20122;&amp;#38081;&amp;#31958;&amp;#27974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3567;&amp;#20799;&amp;#30827;&amp;#37240;&amp;#20122;&amp;#38081;&amp;#31958;&amp;#27974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3567;&amp;#20799;&amp;#30827;&amp;#37240;&amp;#20122;&amp;#38081;&amp;#31958;&amp;#27974;&amp;#20225;&amp;#19994;&amp;#30340;&amp;#22269;&amp;#20869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amp;#24314;&amp;#35758;&lt;br /&gt;2&amp;#12289;&amp;#23567;&amp;#20799;&amp;#30827;&amp;#37240;&amp;#20122;&amp;#38081;&amp;#31958;&amp;#27974;&amp;#20225;&amp;#19994;&amp;#28023;&amp;#22806;&amp;#33829;&amp;#38144;&amp;#27169;&amp;#24335;&amp;#24314;&amp;#35758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20013;&amp;#20225;&amp;#39038;&amp;#38382;&amp;#32593;&amp;#19987;&amp;#23478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5&amp;#24180;&amp;#20013;&amp;#22269;&amp;#23567;&amp;#20799;&amp;#30827;&amp;#37240;&amp;#20122;&amp;#38081;&amp;#31958;&amp;#27974;&amp;#34892;&amp;#19994;&amp;#24066;&amp;#22330;&amp;#35268;&amp;#27169;&amp;#21464;&amp;#21270;&lt;br /&gt;&amp;#22270;&amp;#34920;&amp;#65306;2011-2015&amp;#24180;&amp;#20013;&amp;#22269;&amp;#23567;&amp;#20799;&amp;#30827;&amp;#37240;&amp;#20122;&amp;#38081;&amp;#31958;&amp;#27974;&amp;#34892;&amp;#19994;&amp;#38144;&amp;#21806;&amp;#25910;&amp;#20837;&amp;#21464;&amp;#21270;&lt;br /&gt;&amp;#22270;&amp;#34920;&amp;#65306;2011-2015&amp;#24180;&amp;#20013;&amp;#22269;&amp;#23567;&amp;#20799;&amp;#30827;&amp;#37240;&amp;#20122;&amp;#38081;&amp;#31958;&amp;#27974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3567;&amp;#20799;&amp;#30827;&amp;#37240;&amp;#20122;&amp;#38081;&amp;#31958;&amp;#27974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3567;&amp;#20799;&amp;#30827;&amp;#37240;&amp;#20122;&amp;#38081;&amp;#31958;&amp;#27974;&amp;#34892;&amp;#19994;&amp;#24066;&amp;#22330;&amp;#23481;&amp;#37327;&amp;#21464;&amp;#21270;&lt;br /&gt;&amp;#22270;&amp;#34920;&amp;#65306;2011-2015&amp;#24180;&amp;#20013;&amp;#22269;&amp;#23567;&amp;#20799;&amp;#30827;&amp;#37240;&amp;#20122;&amp;#38081;&amp;#31958;&amp;#27974;&amp;#20379;&amp;#32473;&amp;#37327;&amp;#21464;&amp;#21270;&lt;br /&gt;&amp;#22270;&amp;#34920;&amp;#65306;2011-2015&amp;#24180;&amp;#20013;&amp;#22269;&amp;#23567;&amp;#20799;&amp;#30827;&amp;#37240;&amp;#20122;&amp;#38081;&amp;#31958;&amp;#27974;&amp;#20379;&amp;#38656;&amp;#24179;&amp;#34913;&amp;#20998;&amp;#26512;&lt;br /&gt;&amp;#22270;&amp;#34920;&amp;#65306;2011-2015&amp;#24180;&amp;#20013;&amp;#22269;&amp;#23567;&amp;#20799;&amp;#30827;&amp;#37240;&amp;#20122;&amp;#38081;&amp;#31958;&amp;#27974;&amp;#24066;&amp;#22330;&amp;#20379;&amp;#38656;&amp;#20998;&amp;#26512;&lt;br /&gt;&amp;#22270;&amp;#34920;&amp;#65306;2011-2015&amp;#24180;&amp;#20013;&amp;#22269;&amp;#23567;&amp;#20799;&amp;#30827;&amp;#37240;&amp;#20122;&amp;#38081;&amp;#31958;&amp;#27974;&amp;#34892;&amp;#19994;&amp;#20135;&amp;#38144;&amp;#20998;&amp;#26512;&lt;br /&gt;&amp;#22270;&amp;#34920;&amp;#65306;2011-2015&amp;#24180;&amp;#20013;&amp;#22269;&amp;#23567;&amp;#20799;&amp;#30827;&amp;#37240;&amp;#20122;&amp;#38081;&amp;#31958;&amp;#27974;&amp;#34892;&amp;#19994;&amp;#21033;&amp;#28070;&amp;#29575;&amp;#21464;&amp;#21270;&lt;br /&gt;&amp;#22270;&amp;#34920;&amp;#65306;2011-2015&amp;#24180;&amp;#20013;&amp;#22269;&amp;#23567;&amp;#20799;&amp;#30827;&amp;#37240;&amp;#20122;&amp;#38081;&amp;#31958;&amp;#27974;&amp;#34892;&amp;#19994;&amp;#36164;&amp;#20135;&amp;#21033;&amp;#28070;&amp;#29575;&amp;#21464;&amp;#21270;&lt;br /&gt;&amp;#22270;&amp;#34920;&amp;#65306;2011-2015&amp;#24180;&amp;#20013;&amp;#22269;&amp;#23567;&amp;#20799;&amp;#30827;&amp;#37240;&amp;#20122;&amp;#38081;&amp;#31958;&amp;#27974;&amp;#34892;&amp;#19994;&amp;#24635;&amp;#36164;&amp;#20135;&amp;#36127;&amp;#20538;&amp;#21464;&amp;#21270;&lt;br /&gt;&amp;#22270;&amp;#34920;&amp;#65306;2011-2015&amp;#24180;&amp;#20013;&amp;#22269;&amp;#23567;&amp;#20799;&amp;#30827;&amp;#37240;&amp;#20122;&amp;#38081;&amp;#31958;&amp;#27974;&amp;#34892;&amp;#19994;&amp;#20607;&amp;#20538;&amp;#33021;&amp;#21147;&amp;#20998;&amp;#26512;&lt;br /&gt;&amp;#22270;&amp;#34920;&amp;#65306;2011-2015&amp;#24180;&amp;#20013;&amp;#22269;&amp;#23567;&amp;#20799;&amp;#30827;&amp;#37240;&amp;#20122;&amp;#38081;&amp;#31958;&amp;#27974;&amp;#34892;&amp;#19994;&amp;#33829;&amp;#36816;&amp;#33021;&amp;#21147;&amp;#20998;&amp;#26512;&lt;br /&gt;&amp;#22270;&amp;#34920;&amp;#65306;2011-2015&amp;#24180;&amp;#20013;&amp;#22269;&amp;#23567;&amp;#20799;&amp;#30827;&amp;#37240;&amp;#20122;&amp;#38081;&amp;#31958;&amp;#27974;&amp;#20986;&amp;#21475;&amp;#37327;&amp;#21344;&amp;#20135;&amp;#37327;&amp;#30340;&amp;#20221;&amp;#39069;&lt;br /&gt;&amp;#22270;&amp;#34920;&amp;#65306;2011-2015&amp;#24180;&amp;#20013;&amp;#22269;&amp;#23567;&amp;#20799;&amp;#30827;&amp;#37240;&amp;#20122;&amp;#38081;&amp;#31958;&amp;#27974;&amp;#36827;&amp;#21475;&amp;#37327;&amp;#21344;&amp;#38656;&amp;#27714;&amp;#37327;&amp;#30340;&amp;#20221;&amp;#39069;&lt;br /&gt;&amp;#22270;&amp;#34920;&amp;#65306;2011-2015&amp;#24180;&amp;#20013;&amp;#22269;&amp;#23567;&amp;#20799;&amp;#30827;&amp;#37240;&amp;#20122;&amp;#38081;&amp;#31958;&amp;#27974;&amp;#36827;&amp;#21475;&amp;#37327;&amp;#21464;&amp;#21270;&lt;br /&gt;&amp;#22270;&amp;#34920;&amp;#65306;2011-2015&amp;#24180;&amp;#20013;&amp;#22269;&amp;#23567;&amp;#20799;&amp;#30827;&amp;#37240;&amp;#20122;&amp;#38081;&amp;#31958;&amp;#27974;&amp;#20986;&amp;#21475;&amp;#37327;&amp;#21464;&amp;#21270;&lt;br /&gt;&amp;#22270;&amp;#34920;&amp;#65306;2011-2015&amp;#24180;&amp;#20013;&amp;#22269;&amp;#23567;&amp;#20799;&amp;#30827;&amp;#37240;&amp;#20122;&amp;#38081;&amp;#31958;&amp;#27974;&amp;#34892;&amp;#19994;&amp;#20135;&amp;#20540;&amp;#35268;&amp;#27169;&amp;#21464;&amp;#21270;&lt;br /&gt;&amp;#22270;&amp;#34920;&amp;#65306;2011-2015&amp;#24180;&amp;#20013;&amp;#22269;&amp;#23567;&amp;#20799;&amp;#30827;&amp;#37240;&amp;#20122;&amp;#38081;&amp;#31958;&amp;#27974;&amp;#34892;&amp;#19994;&amp;#20135;&amp;#33021;&amp;#21464;&amp;#21270;&lt;br /&gt;&amp;#22270;&amp;#34920;&amp;#65306;2011-2015&amp;#24180;&amp;#20013;&amp;#22269;&amp;#23567;&amp;#20799;&amp;#30827;&amp;#37240;&amp;#20122;&amp;#38081;&amp;#31958;&amp;#27974;&amp;#34892;&amp;#19994;&amp;#20135;&amp;#37327;&amp;#21464;&amp;#21270;&lt;br /&gt;&amp;#22270;&amp;#34920;&amp;#65306;2011-2015&amp;#24180;&amp;#20013;&amp;#22269;&amp;#23567;&amp;#20799;&amp;#30827;&amp;#37240;&amp;#20122;&amp;#38081;&amp;#31958;&amp;#27974;&amp;#34892;&amp;#19994;&amp;#20135;&amp;#33021;&amp;#21033;&amp;#29992;&amp;#29575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25.html"&gt;http://www.cction.com/report/201705/14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